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M1"/>
        <w:spacing w:lineRule="atLeast" w:line="240"/>
        <w:ind w:left="3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Alla Regione Autonoma della Sarde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74358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67.05pt;mso-wrap-distance-left:9.05pt;mso-wrap-distance-right:9.05pt;mso-wrap-distance-top:0pt;mso-wrap-distance-bottom:0pt;margin-top:5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545" w:firstLine="709"/>
        <w:jc w:val="right"/>
        <w:rPr>
          <w:sz w:val="22"/>
          <w:szCs w:val="22"/>
        </w:rPr>
      </w:pPr>
      <w:r>
        <w:rPr>
          <w:sz w:val="22"/>
          <w:szCs w:val="22"/>
        </w:rPr>
        <w:t>Assessorato E.E.L.L., Finanze ed Urbanistica</w:t>
      </w:r>
    </w:p>
    <w:p>
      <w:pPr>
        <w:pStyle w:val="Normal"/>
        <w:spacing w:lineRule="atLeast" w:line="240"/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tore del Servizio Governo del territorio e tutela</w:t>
      </w:r>
    </w:p>
    <w:p>
      <w:pPr>
        <w:pStyle w:val="Normal"/>
        <w:spacing w:lineRule="atLeast" w:line="24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Paesaggistica della provincia di Sassari</w:t>
      </w:r>
    </w:p>
    <w:p>
      <w:pPr>
        <w:pStyle w:val="Normal"/>
        <w:spacing w:lineRule="atLeast" w:line="240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tLeast" w:line="240"/>
        <w:ind w:left="42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c/o Unione dei Comuni del Logudoro</w:t>
      </w:r>
    </w:p>
    <w:p>
      <w:pPr>
        <w:pStyle w:val="CM1"/>
        <w:spacing w:lineRule="atLeast" w:line="240"/>
        <w:ind w:left="425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Ufficio per la Tutela del Paesaggio</w:t>
      </w:r>
    </w:p>
    <w:p>
      <w:pPr>
        <w:pStyle w:val="Default"/>
        <w:spacing w:lineRule="atLeast" w:line="240"/>
        <w:ind w:left="425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Via De Gasperi, 98 – 07014 OZIERI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Per il tramite del comune di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 AUTORIZZAZIONE PAESAGGISTICA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rt.146,co.2, D.Lgs 22/01/2004, n°42 e s.m.i. – artt. 3 – 9, L.R. 12/08/1998, n°28e s.m.i. – L.R. 04/08/2008, n°1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PR 09/07/2010, n°139 – Regolamento procedimento semplificato</w:t>
      </w:r>
    </w:p>
    <w:p>
      <w:pPr>
        <w:pStyle w:val="CM1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_  __________________________________________________________________________ nat_</w:t>
      </w:r>
    </w:p>
    <w:p>
      <w:pPr>
        <w:pStyle w:val="CM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____________________________ il ___ / ___ / ________ e residente</w:t>
      </w:r>
    </w:p>
    <w:p>
      <w:pPr>
        <w:pStyle w:val="CM12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__ in via _________________________________________ n° 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odice Fiscale                   Part. IVA 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haracter">
                  <wp:posOffset>1270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haracter">
                  <wp:posOffset>1273810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1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qualità di  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l'immobile distinto al 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C.T. 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C.E.U. al Foglio n°____  mappal__  __________  sub. _______________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ia/piazza etc.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°_____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località              lottizzazione ________________________________________________  lotto  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line">
                  <wp:posOffset>-15240</wp:posOffset>
                </wp:positionV>
                <wp:extent cx="216535" cy="134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1.2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line">
                  <wp:posOffset>-15240</wp:posOffset>
                </wp:positionV>
                <wp:extent cx="216535" cy="134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1.2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ui alla precedente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indicare l’ultimo provvedimento emesso per l’immobile) </w:t>
      </w:r>
    </w:p>
    <w:p>
      <w:pPr>
        <w:pStyle w:val="CM10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oncessione           </w:t>
      </w:r>
      <w:r>
        <w:rPr>
          <w:rFonts w:cs="Times New Roman" w:ascii="Times New Roman" w:hAnsi="Times New Roman"/>
          <w:sz w:val="20"/>
          <w:szCs w:val="20"/>
        </w:rPr>
        <w:t xml:space="preserve">       edilizia concessione in sanatoria             </w:t>
      </w:r>
      <w:r>
        <w:rPr>
          <w:rFonts w:cs="Times New Roman" w:ascii="Times New Roman" w:hAnsi="Times New Roman"/>
          <w:sz w:val="20"/>
          <w:szCs w:val="20"/>
        </w:rPr>
        <w:t xml:space="preserve">       autorizzazione ediliz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haracter">
                  <wp:posOffset>1270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haracter">
                  <wp:posOffset>8890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haracter">
                  <wp:posOffset>2095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°_______________ del ____ / ____ / _________ </w:t>
      </w:r>
    </w:p>
    <w:p>
      <w:pPr>
        <w:pStyle w:val="CM10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M10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l’art. 146 del Decreto Legislativo 22 Gennaio 2004, n°42 e s.m.i.,  l’Autorizzazione Paesaggistica per i seguenti lavori: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in quale delle seguenti voci ricade l’intervento)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Manutenzione straordina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estauro e risanamento conservat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istrutturazione ediliz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Nuove costruzioni, ampliamenti, sopraelevazi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Arredo, tende, strutture amovibili, cantieri temporan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Recinzioni, marciapiedi, opere movimenti ter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ondono, accertamenti di conform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nsegne, linee BT, pozzi, opere agro-silvo-pastora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nterventi diversi da quelli sopra riportati: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haracter">
                  <wp:posOffset>-7620</wp:posOffset>
                </wp:positionH>
                <wp:positionV relativeFrom="line">
                  <wp:posOffset>-25400</wp:posOffset>
                </wp:positionV>
                <wp:extent cx="216535" cy="134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2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M1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 alla presente istanza la seguente documentazione:</w:t>
      </w:r>
    </w:p>
    <w:p>
      <w:pPr>
        <w:pStyle w:val="Default"/>
        <w:spacing w:before="0" w:after="6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lazione Paesaggistica </w:t>
      </w:r>
      <w:r>
        <w:rPr>
          <w:rFonts w:cs="Times New Roman" w:ascii="Times New Roman" w:hAnsi="Times New Roman"/>
          <w:color w:val="000000"/>
          <w:sz w:val="20"/>
          <w:szCs w:val="20"/>
        </w:rPr>
        <w:t>redatta in conformità al disposto dell’allegato tecnico del DPCM del 12-12-2005, pubblicato sulla G.U. n° 25 del 31-01-2006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3 copie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spacing w:before="0" w:after="60"/>
        <w:ind w:left="1423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 schema da utilizzare per redigere la Relazione Paesaggistica è reperibile sul sito dell’Unione dei Comuni del Logudoro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>unionecomunidel logudoro.ss.it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);</w:t>
      </w:r>
    </w:p>
    <w:p>
      <w:pPr>
        <w:pStyle w:val="Default"/>
        <w:numPr>
          <w:ilvl w:val="0"/>
          <w:numId w:val="4"/>
        </w:numPr>
        <w:spacing w:before="0" w:after="60"/>
        <w:ind w:left="1423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precisa, inoltre, che la relazione paesaggistica dovrà essere integrata come segue:</w:t>
      </w:r>
    </w:p>
    <w:p>
      <w:pPr>
        <w:pStyle w:val="Default"/>
        <w:numPr>
          <w:ilvl w:val="1"/>
          <w:numId w:val="4"/>
        </w:numPr>
        <w:spacing w:before="0" w:after="120"/>
        <w:ind w:left="2143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o 9</w:t>
      </w:r>
      <w:r>
        <w:rPr>
          <w:rFonts w:cs="Times New Roman" w:ascii="Times New Roman" w:hAnsi="Times New Roman"/>
          <w:color w:val="000000"/>
          <w:sz w:val="20"/>
          <w:szCs w:val="20"/>
        </w:rPr>
        <w:t>. La documentazione fotografica dovrà essere corredata dallo schema indicante i punti di ripresa fotografica;</w:t>
      </w:r>
    </w:p>
    <w:p>
      <w:pPr>
        <w:pStyle w:val="Default"/>
        <w:numPr>
          <w:ilvl w:val="1"/>
          <w:numId w:val="4"/>
        </w:numPr>
        <w:spacing w:before="0" w:after="120"/>
        <w:ind w:left="2143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o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imulazione grafica e/o fotografic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 cui risulti l’impatto visivo sull’area circostante e, in particolare sulle prospettive visuali percettibili da luoghi o punti panoramici pubblici.</w:t>
      </w:r>
    </w:p>
    <w:p>
      <w:pPr>
        <w:pStyle w:val="Default"/>
        <w:spacing w:lineRule="exact" w:line="24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laborati grafici </w:t>
      </w:r>
      <w:r>
        <w:rPr>
          <w:rFonts w:cs="Times New Roman" w:ascii="Times New Roman" w:hAnsi="Times New Roman"/>
          <w:color w:val="000000"/>
          <w:sz w:val="20"/>
          <w:szCs w:val="20"/>
        </w:rPr>
        <w:t>descrittivi delle opere da compiersi (o già realizzate in caso di condono edilizio o accertamento di conformità)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3 copie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Gli elaborati dovranno essere conformi a quelli presentati al comune).  </w:t>
      </w:r>
    </w:p>
    <w:p>
      <w:pPr>
        <w:pStyle w:val="Default"/>
        <w:spacing w:lineRule="exact" w:line="240" w:before="0" w:after="12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lazione tecnico-descrittiva </w:t>
      </w:r>
      <w:r>
        <w:rPr>
          <w:rFonts w:cs="Times New Roman" w:ascii="Times New Roman" w:hAnsi="Times New Roman"/>
          <w:color w:val="000000"/>
          <w:sz w:val="20"/>
          <w:szCs w:val="20"/>
        </w:rPr>
        <w:t>delle opere da compiersi (o già realizzate in caso di condono edilizio o accertamento di conformità)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3 copie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ind w:left="4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ia del precedent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ulla Osta Regionale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1 copi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haracter">
                  <wp:posOffset>-30924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120"/>
        <w:ind w:left="4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 gli edifi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 di sanator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i sensi delle leggi 47/85, 724/94 e 326/03) in aggiunta a quanto sopra indicato da presentarsi i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ngola cop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vrà essere allegata anc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’autocertificazione resa ai sensi del DPR 445/200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completa di copia del documento d’identità valido) nella quale siano indicat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izio e fine lavori abusiv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la data di presentazione dell’istanza di condono al Comune (allegando anche fotocopia di quest’ultima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haracter">
                  <wp:posOffset>-309245</wp:posOffset>
                </wp:positionH>
                <wp:positionV relativeFrom="line">
                  <wp:posOffset>-40640</wp:posOffset>
                </wp:positionV>
                <wp:extent cx="216535" cy="134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3.2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240"/>
        <w:ind w:left="48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pia del progetto in formato digit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 1 copi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haracter">
                  <wp:posOffset>-30924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 w:before="0" w:after="240"/>
        <w:ind w:left="4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ttestazione dell’amministrazione comunale sulla conformità dell’intervento ai vigenti strumenti urbanistici comunal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haracter">
                  <wp:posOffset>-309245</wp:posOffset>
                </wp:positionH>
                <wp:positionV relativeFrom="line">
                  <wp:posOffset>-4445</wp:posOffset>
                </wp:positionV>
                <wp:extent cx="216535" cy="134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3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_  sottoscritt_ richiedente/i dichiara/no che i dati forniti nella presente istanza e negli elaborati progettuali allegati alla stessa corrispondono esattamente al vero, assumendone la piena responsabilità in merito alle conseguenze che potrebbero derivare dalle inesattezze o incompletezza delle dichiarazioni rese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2"/>
        <w:spacing w:lineRule="exact" w:line="240"/>
        <w:ind w:left="4253" w:hanging="4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</w:t>
        <w:tab/>
        <w:t>Firma del richiedente / i _________________________________</w:t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vertenze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utti gli elaborati grafici devono riportare, oltre al timbro e alla firma del progettista anche la firma del/dei committente/i. </w:t>
      </w:r>
    </w:p>
    <w:p>
      <w:pPr>
        <w:pStyle w:val="Default"/>
        <w:numPr>
          <w:ilvl w:val="0"/>
          <w:numId w:val="10"/>
        </w:numPr>
        <w:ind w:left="811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 mancanza della documentazione sopra riportata, allegata alla presente, può comportare la richiesta di ulteriori integrazioni al progetto necessarie in fase di istruttoria della pratica, alla verifica della compatibilità paesaggistica e del rispetto degli strumenti urbanistici vigenti e di tutela paesaggistica, con conseguente sospensione dell’iter istruttori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7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formativa ai sensi del D.Lgs 30/06/2003 n°196: i dati personali sopra riportati sono prescritti dalle disposizioni vigenti ai fini del procedimento per il quale sono richiesti e verranno utilizzati esclusivamente per tale scopo. </w:t>
      </w:r>
    </w:p>
    <w:p>
      <w:pPr>
        <w:pStyle w:val="CM7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icilio </w:t>
      </w:r>
      <w:r>
        <w:rPr>
          <w:rFonts w:cs="Times New Roman" w:ascii="Times New Roman" w:hAnsi="Times New Roman"/>
          <w:sz w:val="20"/>
          <w:szCs w:val="20"/>
        </w:rPr>
        <w:t>presso cui possono inviarsi eventuali richieste: ________________________________________________</w:t>
      </w:r>
    </w:p>
    <w:p>
      <w:pPr>
        <w:pStyle w:val="Default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idente a ____________________________________________________________________________________</w:t>
      </w:r>
    </w:p>
    <w:p>
      <w:pPr>
        <w:pStyle w:val="Default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via/piazza__________________________________________________________________________ n°_______</w:t>
      </w:r>
    </w:p>
    <w:p>
      <w:pPr>
        <w:pStyle w:val="Default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o _________________________________________</w:t>
      </w:r>
    </w:p>
    <w:p>
      <w:pPr>
        <w:pStyle w:val="Default"/>
        <w:spacing w:lineRule="atLeast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tLeast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  <w:t>All.to A1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0"/>
        <w:jc w:val="left"/>
        <w:rPr/>
      </w:pPr>
      <w:r>
        <w:rPr/>
        <w:t>Documentazione ordinaria a corredo delle richieste di autorizzazione ex art.146 D.Lgs. 42/2004 e s.m.i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Istanza in bollo come da fac-simil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  <w:szCs w:val="20"/>
        </w:rPr>
        <w:t>N° 3copie degli elaborati progettuali dell’intervento da realizzare comprenden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ografia in scala 25.000 o 1:10.000 con individuazione dell’area oggetto dell’interv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alcio del P.P.R. (piano paesistico regionale) con individuazione dell’area oggetto dell’interv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alcio del P.U.C. o del P.R.G. o del P.d.F. con individuazione dell’area oggetto dell’intervento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alcio del Piano Attuativo (P.d.L., P.P., P.d.R., P.R.U., P.I.P., ecc.) con individuazione dell’area oggetto dell’intervento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lanimetria catastale del lotto aggiornata con indicazione dell’ingombro delle ope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iano quotato e profili del terreno ante e post sistemazione (con ingombro dell’intervento), con rilievo delle preesistenti emergenze rocciose, arboree e delle emergenze storico-cultur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iante, prospetti, sezioni, particolari architettonici, opere d’arte, profili quotati ante e post sistemazione con riferimento ove possibile, alla quota stradale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3 copie della relazione illustrativa delle opere che si intende realizzare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3 copie della Relazione Paesaggistica (D.P.C.M. 12.12.2005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3 copie di ampia documentazione fotografica a colori, puntuale e panoramica dell'area interessata (montata su fogli A4 o di dimensione maggiore, datata e firmata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una copia dovrà essere originale mentre la seconda potrà essere fotocopiata purché a colori. Essa potrà essere fornita anche su supporto informatico (solo CD-ROM). Sulla documentazione fotografica dovrà essere riportata l'ubicazione dell'intervento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0"/>
          <w:szCs w:val="20"/>
        </w:rPr>
        <w:t>N° 3 copie della simulazione grafica e fotografica dell'intervento proposto, inquadra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ai coni visuali principali e dalla viabilità (per nuove opere dall'impatto notevole, in siti particolarmente visibili / sensibili, o se l'ufficio la riterrà indispensabile)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Estremi o copia di eventuali precedenti provvedimenti rilasciati per l’area su cui insiste l’intervento proposto;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opia del progetto in formato digitale e planimetria d'ingombro georeferenziata (coordinate Gauss-Boaga) - (opzionale)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0"/>
        <w:jc w:val="left"/>
        <w:rPr/>
      </w:pPr>
      <w:r>
        <w:rPr/>
        <w:t>Nel caso di nuove costruzioni o ampliamenti nel centro abitato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Oltre alla documentazione ordinaria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left"/>
        <w:rPr/>
      </w:pPr>
      <w:r>
        <w:rPr>
          <w:b/>
          <w:bCs/>
        </w:rPr>
        <w:t>N° 3 copie della planimetria e del profilo, in scala opportuna, dell’isolato interessato dall’intervento, con l’inserimento del profilo della proposta edificatoria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0"/>
        <w:jc w:val="left"/>
        <w:rPr/>
      </w:pPr>
      <w:r>
        <w:rPr/>
        <w:t>Nel caso di insegne, targhe, vetrine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left"/>
        <w:rPr/>
      </w:pPr>
      <w:r>
        <w:rPr>
          <w:b/>
          <w:bCs/>
        </w:rPr>
        <w:t>N° 3 copie della planimetria, intestata progettualmente, con l’indicazione dell’edificio sul quale dovrà essere installato il manufatto;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left"/>
        <w:rPr/>
      </w:pPr>
      <w:r>
        <w:rPr>
          <w:b/>
          <w:bCs/>
        </w:rPr>
        <w:t>N° 3 copie del grafico, intestato progettualmente, del prospetto dell’edificio sul quale andrà installato il manufatto con simulazione dell’inserimento;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left"/>
        <w:rPr/>
      </w:pPr>
      <w:r>
        <w:rPr>
          <w:b/>
          <w:bCs/>
        </w:rPr>
        <w:t>N° 3 copie del bozzetto del manufatto con l’indicazione delle dimensioni, delle caratteristiche, delle colorazioni e dei materiali costruttivi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° 3 copie di documentazione fotografica che inquadri compiutamente la facciata dell’edificio sul quale andrà ubicato il manufatto con simulazione dell’intervento. La documentazione fotografica a colori, datata e firmata (di cui una copia dovrà essere originale mentre la seconda potrà essere fotocopiata purché a colori), dovrà essere montata su fogli formato A4. Essa potrà essere fornita anche su supporto informatico (solo CD-ROM)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0"/>
        <w:jc w:val="left"/>
        <w:rPr/>
      </w:pPr>
      <w:r>
        <w:rPr/>
        <w:t>Condono edilizio e accertamenti di compatibilità paesaggistica</w:t>
      </w:r>
    </w:p>
    <w:p>
      <w:pPr>
        <w:pStyle w:val="TextBody"/>
        <w:spacing w:before="120" w:after="0"/>
        <w:jc w:val="left"/>
        <w:rPr/>
      </w:pPr>
      <w:r>
        <w:rPr>
          <w:b/>
          <w:bCs/>
        </w:rPr>
        <w:t>Oltre alla documentazione ordinaria (</w:t>
      </w:r>
      <w:r>
        <w:rPr/>
        <w:t>in questo caso da presentare in 3 copie con esclusione della Relazione Paesaggistica</w:t>
      </w:r>
      <w:r>
        <w:rPr>
          <w:b/>
          <w:bCs/>
        </w:rPr>
        <w:t>) è necessario allegare:</w:t>
      </w:r>
    </w:p>
    <w:p>
      <w:pPr>
        <w:pStyle w:val="TextBody"/>
        <w:numPr>
          <w:ilvl w:val="0"/>
          <w:numId w:val="11"/>
        </w:numPr>
        <w:spacing w:before="120" w:after="0"/>
        <w:jc w:val="left"/>
        <w:rPr/>
      </w:pPr>
      <w:r>
        <w:rPr>
          <w:b/>
          <w:bCs/>
        </w:rPr>
        <w:t>Dichiarazione sostitutiva di atto notorio che attesti la data di inizio e fine lavori abusivi (mese e anno);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left"/>
        <w:rPr>
          <w:b/>
          <w:b/>
          <w:bCs/>
        </w:rPr>
      </w:pPr>
      <w:r>
        <w:rPr>
          <w:b/>
          <w:bCs/>
        </w:rPr>
        <w:t>Fotocopia della domanda di condono inoltrata al Comune;</w:t>
      </w:r>
    </w:p>
    <w:p>
      <w:pPr>
        <w:pStyle w:val="Default"/>
        <w:spacing w:lineRule="atLeast" w:line="240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iondi">
    <w:charset w:val="00"/>
    <w:family w:val="auto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FF"/>
        <w:lang w:val="en-US" w:eastAsia="en-US"/>
      </w:rPr>
    </w:pPr>
    <w:r>
      <w:rPr>
        <w:i/>
        <w:color w:val="0000FF"/>
        <w:lang w:val="en-US" w:eastAsia="en-US"/>
      </w:rPr>
      <w:t>___________________________________________________________________________</w:t>
    </w:r>
  </w:p>
  <w:p>
    <w:pPr>
      <w:pStyle w:val="Normal"/>
      <w:rPr>
        <w:i/>
        <w:i/>
        <w:color w:val="0000FF"/>
        <w:sz w:val="20"/>
        <w:szCs w:val="20"/>
        <w:lang w:val="en-US" w:eastAsia="en-US"/>
      </w:rPr>
    </w:pPr>
    <w:r>
      <w:rPr>
        <w:i/>
        <w:color w:val="0000FF"/>
        <w:sz w:val="20"/>
        <w:szCs w:val="20"/>
        <w:lang w:val="en-US" w:eastAsia="en-US"/>
      </w:rPr>
      <w:t xml:space="preserve">       </w:t>
    </w:r>
    <w:r>
      <w:rPr>
        <w:i/>
        <w:color w:val="0000FF"/>
        <w:sz w:val="20"/>
        <w:szCs w:val="20"/>
        <w:lang w:val="en-US" w:eastAsia="en-US"/>
      </w:rPr>
      <w:t xml:space="preserve">Sede Via De Gasperi, 98-  07014 – Ozieri – (SS) P.I. 90007390900- Tel. 079/7810602 – Fax 079/7810624  </w:t>
    </w:r>
  </w:p>
  <w:p>
    <w:pPr>
      <w:pStyle w:val="Footer"/>
      <w:rPr/>
    </w:pPr>
    <w:r>
      <w:rPr>
        <w:i/>
        <w:color w:val="0000FF"/>
        <w:sz w:val="20"/>
        <w:szCs w:val="20"/>
        <w:lang w:val="en-GB" w:eastAsia="en-US"/>
      </w:rPr>
      <w:t xml:space="preserve">              </w:t>
    </w:r>
    <w:r>
      <w:rPr>
        <w:i/>
        <w:color w:val="0000FF"/>
        <w:sz w:val="20"/>
        <w:szCs w:val="20"/>
        <w:lang w:val="en-GB" w:eastAsia="en-US"/>
      </w:rPr>
      <w:t xml:space="preserve">email: </w:t>
    </w:r>
    <w:hyperlink r:id="rId1">
      <w:r>
        <w:rPr>
          <w:rStyle w:val="InternetLink"/>
          <w:i/>
          <w:sz w:val="20"/>
          <w:szCs w:val="20"/>
          <w:lang w:val="en-GB" w:eastAsia="en-US"/>
        </w:rPr>
        <w:t>tecnica@unionecomunilogudoro.ss.it -</w:t>
      </w:r>
    </w:hyperlink>
    <w:r>
      <w:rPr>
        <w:i/>
        <w:color w:val="0000FF"/>
        <w:sz w:val="20"/>
        <w:szCs w:val="20"/>
        <w:lang w:val="en-GB" w:eastAsia="en-US"/>
      </w:rPr>
      <w:t xml:space="preserve">  PEC : protocollo@</w:t>
    </w:r>
    <w:hyperlink r:id="rId2">
      <w:r>
        <w:rPr>
          <w:rStyle w:val="InternetLink"/>
          <w:i/>
          <w:sz w:val="20"/>
          <w:szCs w:val="20"/>
          <w:lang w:val="en-GB" w:eastAsia="en-US"/>
        </w:rPr>
        <w:t>pec</w:t>
      </w:r>
    </w:hyperlink>
    <w:r>
      <w:rPr>
        <w:i/>
        <w:color w:val="0000FF"/>
        <w:sz w:val="20"/>
        <w:szCs w:val="20"/>
        <w:lang w:val="en-GB" w:eastAsia="en-US"/>
      </w:rPr>
      <w:t xml:space="preserve">.unionecomunilogudoro.ss.it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5" w:leader="none"/>
      </w:tabs>
      <w:jc w:val="center"/>
      <w:rPr/>
    </w:pPr>
    <w:r>
      <w:rPr>
        <w:rFonts w:cs="Biondi" w:ascii="Biondi" w:hAnsi="Biondi"/>
        <w:b/>
        <w:color w:val="808080"/>
        <w:sz w:val="32"/>
        <w:szCs w:val="32"/>
        <w:u w:val="single"/>
        <w:lang w:val="en-US" w:eastAsia="en-US"/>
      </w:rPr>
      <w:t>U N I O N E   DEL   L O G U D O R O</w:t>
    </w:r>
  </w:p>
  <w:p>
    <w:pPr>
      <w:pStyle w:val="Normal"/>
      <w:tabs>
        <w:tab w:val="clear" w:pos="708"/>
        <w:tab w:val="left" w:pos="6735" w:leader="none"/>
      </w:tabs>
      <w:rPr>
        <w:rFonts w:ascii="Albertus Extra Bold" w:hAnsi="Albertus Extra Bold" w:cs="Albertus Extra Bold"/>
        <w:b/>
        <w:b/>
        <w:color w:val="808080"/>
        <w:sz w:val="32"/>
        <w:szCs w:val="32"/>
        <w:u w:val="single"/>
        <w:lang w:val="en-US" w:eastAsia="en-US"/>
      </w:rPr>
    </w:pPr>
    <w:r>
      <w:rPr>
        <w:rFonts w:cs="Albertus Extra Bold" w:ascii="Albertus Extra Bold" w:hAnsi="Albertus Extra Bold"/>
        <w:b/>
        <w:color w:val="808080"/>
        <w:sz w:val="32"/>
        <w:szCs w:val="32"/>
        <w:u w:val="single"/>
        <w:lang w:val="en-US" w:eastAsia="en-US"/>
      </w:rPr>
    </w:r>
  </w:p>
  <w:p>
    <w:pPr>
      <w:pStyle w:val="Normal"/>
      <w:tabs>
        <w:tab w:val="clear" w:pos="708"/>
        <w:tab w:val="left" w:pos="6735" w:leader="none"/>
      </w:tabs>
      <w:rPr/>
    </w:pPr>
    <w:r>
      <w:rPr>
        <w:lang w:val="en-US" w:eastAsia="en-US"/>
      </w:rPr>
      <w:drawing>
        <wp:inline distT="0" distB="0" distL="0" distR="0">
          <wp:extent cx="835660" cy="1087755"/>
          <wp:effectExtent l="0" t="0" r="0" b="0"/>
          <wp:docPr id="2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810895" cy="10287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Ard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Ittireddu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Mores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Nughedu S.N.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Ozieri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Patta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Tu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81pt;mso-wrap-distance-left:9.05pt;mso-wrap-distance-right:9.05pt;mso-wrap-distance-top:0pt;mso-wrap-distance-bottom:0pt;margin-top:0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Ardara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Ittireddu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Mores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Nughedu S.N.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Ozieri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Pattada</w:t>
                    </w:r>
                  </w:p>
                  <w:p>
                    <w:pPr>
                      <w:pStyle w:val="TextBody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 xml:space="preserve">Tul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C6">
    <w:name w:val="c6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unionecomunilogudoro.ss.it -" TargetMode="External"/><Relationship Id="rId2" Type="http://schemas.openxmlformats.org/officeDocument/2006/relationships/hyperlink" Target="mailto:unionecomunilogudor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1:00Z</dcterms:created>
  <dc:creator>user</dc:creator>
  <dc:description/>
  <cp:keywords/>
  <dc:language>en-US</dc:language>
  <cp:lastModifiedBy>user</cp:lastModifiedBy>
  <cp:lastPrinted>2014-02-25T18:24:00Z</cp:lastPrinted>
  <dcterms:modified xsi:type="dcterms:W3CDTF">2014-02-25T17:27:00Z</dcterms:modified>
  <cp:revision>4</cp:revision>
  <dc:subject/>
  <dc:title>U N I O N E     DEL   L O G U D O R O</dc:title>
</cp:coreProperties>
</file>